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униципального района "Забайкальский район" от 26 ноября 2019 года № 631 «О создании комиссии и утверждении Положения о </w:t>
      </w:r>
      <w:r>
        <w:rPr>
          <w:b/>
          <w:bCs/>
          <w:color w:val="000000"/>
          <w:sz w:val="28"/>
          <w:szCs w:val="28"/>
        </w:rPr>
        <w:t xml:space="preserve">Порядке работы комиссии муниципального района "Забайкальский район" по признанию </w:t>
      </w:r>
      <w:r>
        <w:rPr>
          <w:b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21 февраля 2025 года № 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муниципального района «Забайкальский район» от 26 ноября 2019 года № 631 «О создании комиссии и утверждении Положения о </w:t>
      </w:r>
      <w:r>
        <w:rPr>
          <w:bCs/>
          <w:color w:val="000000"/>
          <w:sz w:val="28"/>
          <w:szCs w:val="28"/>
        </w:rPr>
        <w:t xml:space="preserve">Порядке работы комиссии муниципального района "Забайкальский район" по признанию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Забайкальского муниципального округа от 07 мая 2025 года № 696 «Об отмене постановления Администрации муниципального района «Забайкальский район» от 26 ноября 2019 года № 631 «О создании межведомственной комиссии и вопросам признания в установленном порядке жилых помещений муниципального жилищного фонда непригодными для проживания в муниципального района «Забайкальский район»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1:00Z</dcterms:created>
  <dc:creator>Делопроизводство</dc:creator>
  <dc:description/>
  <cp:keywords/>
  <dc:language>en-US</dc:language>
  <cp:lastModifiedBy>RePack by Diakov</cp:lastModifiedBy>
  <cp:lastPrinted>2025-05-16T14:01:00Z</cp:lastPrinted>
  <dcterms:modified xsi:type="dcterms:W3CDTF">2025-05-16T05:01:00Z</dcterms:modified>
  <cp:revision>2</cp:revision>
  <dc:subject/>
  <dc:title/>
</cp:coreProperties>
</file>